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a Gammon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R.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granted a free license to use, copy  and  distrib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unmodified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Prior written consent from Daniel R. Evans must be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ee or charge is made for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s,  services,  etc. without prior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el R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this  software if  you  pla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longer then 10 Days. Registered users will receiv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notification of later releases.  Please note th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functions are active with this Shareware releas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this software, please send $10.00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registration can be sent to me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niel R. Ev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 Fordway 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rry, NH 0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A 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is not intended as an instruction booklet on the</w:t>
      </w:r>
    </w:p>
    <w:p>
      <w:pPr>
        <w:pStyle w:val="PreformattedText"/>
        <w:bidi w:val="0"/>
        <w:jc w:val="left"/>
        <w:rPr/>
      </w:pPr>
      <w:r>
        <w:rPr/>
        <w:t>game of backgammon.  There are many good backgammon books available</w:t>
      </w:r>
    </w:p>
    <w:p>
      <w:pPr>
        <w:pStyle w:val="PreformattedText"/>
        <w:bidi w:val="0"/>
        <w:jc w:val="left"/>
        <w:rPr/>
      </w:pPr>
      <w:r>
        <w:rPr/>
        <w:t>at any local bookstore. If you have at least a basic knowlodge of the</w:t>
      </w:r>
    </w:p>
    <w:p>
      <w:pPr>
        <w:pStyle w:val="PreformattedText"/>
        <w:bidi w:val="0"/>
        <w:jc w:val="left"/>
        <w:rPr/>
      </w:pPr>
      <w:r>
        <w:rPr/>
        <w:t>game you should have no problem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this version will require that you have either a EGA or VGA</w:t>
      </w:r>
    </w:p>
    <w:p>
      <w:pPr>
        <w:pStyle w:val="PreformattedText"/>
        <w:bidi w:val="0"/>
        <w:jc w:val="left"/>
        <w:rPr/>
      </w:pPr>
      <w:r>
        <w:rPr/>
        <w:t>graphics card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run the program CLICK LEFT MOUSE BUTTON on the</w:t>
      </w:r>
    </w:p>
    <w:p>
      <w:pPr>
        <w:pStyle w:val="PreformattedText"/>
        <w:bidi w:val="0"/>
        <w:jc w:val="left"/>
        <w:rPr/>
      </w:pPr>
      <w:r>
        <w:rPr/>
        <w:t>INFO block, this will provide you with all the information you will need</w:t>
      </w:r>
    </w:p>
    <w:p>
      <w:pPr>
        <w:pStyle w:val="PreformattedText"/>
        <w:bidi w:val="0"/>
        <w:jc w:val="left"/>
        <w:rPr/>
      </w:pPr>
      <w:r>
        <w:rPr/>
        <w:t>to play the game. Below is a reproduction of the INFO screen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 : This Information screen, PRESS RIGHT MOUSE BUTTO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 : Click LEFT BUTTON here to backup one move, This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last move was made in this dice 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: Click LEFT BUTTON here to SELECT LEVEL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 Click LEFT BUTTON here when you wish to double the worth of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ing cube is in the upper left corner, when the cub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een, either player can double. When one player has dou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der on the cube will change to the other player'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yer then has exclusive rights to the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: Click LEFT BUTTON here to SELECT 1 or 2 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 : Click LEFT BUTTON here when you can not make a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llowed to PASS if you still have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: This is a number based on the position of you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men. Useful when deciding to double or accept a d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in the upper left corner will be displayed with both yo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player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: If this is in WHITE sound is ON,  BLUE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: If this command is in WHITE then markers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an to move.    ie; if the dice rolled a 6 and a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hen you picked up a man to move you would see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places and 2 places from the mans origina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us who have trouble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Y: Click LEFT BUTTON here to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: When it is your turn and you have the option of doubl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e will not ROLL untill you either DOUBLE or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Once the DICE have rolled put the HAND on the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move and DRAG him to the location you wish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and release the LEFT button, (See HELP above). Each DI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rom RED to MAGENTA as it is used.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men from the playing field DRAG them past the left ha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game TYPE egagam &lt;ENTER&gt;, there will be a slight delay while</w:t>
      </w:r>
    </w:p>
    <w:p>
      <w:pPr>
        <w:pStyle w:val="PreformattedText"/>
        <w:bidi w:val="0"/>
        <w:jc w:val="left"/>
        <w:rPr/>
      </w:pPr>
      <w:r>
        <w:rPr/>
        <w:t>the game sets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quit the game, there will be a Shareware message displayed.</w:t>
      </w:r>
    </w:p>
    <w:p>
      <w:pPr>
        <w:pStyle w:val="PreformattedText"/>
        <w:bidi w:val="0"/>
        <w:jc w:val="left"/>
        <w:rPr/>
      </w:pPr>
      <w:r>
        <w:rPr/>
        <w:t>Registered users will be informed how to disable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